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textAlignment w:val="baselin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textAlignment w:val="baselin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i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133223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b/>
          <w:bCs/>
          <w:iCs/>
          <w:sz w:val="40"/>
          <w:szCs w:val="4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55880</wp:posOffset>
                </wp:positionV>
                <wp:extent cx="3900805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284" w:firstLine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284" w:hanging="0"/>
                              <w:rPr>
                                <w:rFonts w:ascii="Comic Sans MS" w:hAnsi="Comic Sans MS" w:cs="Calibri"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6"/>
                                <w:szCs w:val="44"/>
                              </w:rPr>
                              <w:t>CHAMPIONNAT d’ACADEMIE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284" w:hanging="0"/>
                              <w:jc w:val="left"/>
                              <w:rPr>
                                <w:rFonts w:ascii="Comic Sans MS" w:hAnsi="Comic Sans MS" w:cs="Calibri"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6"/>
                                <w:szCs w:val="44"/>
                              </w:rPr>
                              <w:t>de CROSS COUNTRY 2013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284" w:hanging="0"/>
                              <w:rPr>
                                <w:rFonts w:ascii="Comic Sans MS" w:hAnsi="Comic Sans MS" w:cs="Calibri"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6"/>
                                <w:szCs w:val="44"/>
                              </w:rPr>
                              <w:t xml:space="preserve">A PLOUAY 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36"/>
                                <w:szCs w:val="44"/>
                              </w:rPr>
                              <w:t xml:space="preserve">MERCREDI 11 DECEMB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21.6pt;mso-wrap-distance-left:9.05pt;mso-wrap-distance-right:9.05pt;mso-wrap-distance-top:0pt;mso-wrap-distance-bottom:0pt;margin-top:4.4pt;mso-position-vertical-relative:text;margin-left:1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0" w:color="000000"/>
                        </w:pBdr>
                        <w:ind w:left="284" w:firstLine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0" w:color="000000"/>
                        </w:pBdr>
                        <w:ind w:left="284" w:hanging="0"/>
                        <w:rPr>
                          <w:rFonts w:ascii="Comic Sans MS" w:hAnsi="Comic Sans MS" w:cs="Calibri"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36"/>
                          <w:szCs w:val="44"/>
                        </w:rPr>
                        <w:t>CHAMPIONNAT d’ACADEMIE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0" w:color="000000"/>
                        </w:pBdr>
                        <w:ind w:left="284" w:hanging="0"/>
                        <w:jc w:val="left"/>
                        <w:rPr>
                          <w:rFonts w:ascii="Comic Sans MS" w:hAnsi="Comic Sans MS" w:cs="Calibri"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36"/>
                          <w:szCs w:val="44"/>
                        </w:rPr>
                        <w:t>de CROSS COUNTRY 2013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0" w:color="000000"/>
                        </w:pBdr>
                        <w:ind w:left="284" w:hanging="0"/>
                        <w:rPr>
                          <w:rFonts w:ascii="Comic Sans MS" w:hAnsi="Comic Sans MS" w:cs="Calibri"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36"/>
                          <w:szCs w:val="44"/>
                        </w:rPr>
                        <w:t xml:space="preserve">A PLOUAY 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1" w:color="000000"/>
                          <w:right w:val="single" w:sz="4" w:space="0" w:color="000000"/>
                        </w:pBdr>
                        <w:ind w:left="284" w:hanging="0"/>
                        <w:rPr/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36"/>
                          <w:szCs w:val="44"/>
                        </w:rPr>
                        <w:t xml:space="preserve">MERCREDI 11 DECE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660</wp:posOffset>
                </wp:positionH>
                <wp:positionV relativeFrom="paragraph">
                  <wp:posOffset>46355</wp:posOffset>
                </wp:positionV>
                <wp:extent cx="1647825" cy="156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 xml:space="preserve">UN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KERVI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23.1pt;mso-wrap-distance-left:9.05pt;mso-wrap-distance-right:9.05pt;mso-wrap-distance-top:0pt;mso-wrap-distance-bottom:0pt;margin-top:3.6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 xml:space="preserve">UN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KERVI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drawing>
          <wp:inline distT="0" distB="0" distL="0" distR="0">
            <wp:extent cx="1915795" cy="69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ELICITATIONS A TO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US TROUVEREZ LES RESULTATS COMPLETS SUR LE SITE DU COLLEGE ET AUSSI SUR LE SITE UNSS 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textAlignment w:val="baseline"/>
        <w:rPr/>
      </w:pPr>
      <w:r>
        <w:rPr>
          <w:b/>
          <w:sz w:val="36"/>
          <w:szCs w:val="28"/>
          <w:u w:val="single"/>
        </w:rPr>
        <w:t>Les résultats individuels</w:t>
      </w:r>
      <w:r>
        <w:rPr>
          <w:b/>
          <w:sz w:val="36"/>
          <w:szCs w:val="28"/>
        </w:rPr>
        <w:t xml:space="preserve"> </w:t>
      </w:r>
      <w:r>
        <w:rPr>
          <w:sz w:val="36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552" w:leader="none"/>
          <w:tab w:val="left" w:pos="4678" w:leader="none"/>
        </w:tabs>
        <w:overflowPunct w:val="false"/>
        <w:autoSpaceDE w:val="false"/>
        <w:textAlignment w:val="baseline"/>
        <w:rPr>
          <w:rFonts w:ascii="Calibri" w:hAnsi="Calibri" w:cs="Arial"/>
          <w:bCs/>
          <w:iCs/>
          <w:sz w:val="36"/>
          <w:szCs w:val="28"/>
        </w:rPr>
      </w:pPr>
      <w:r>
        <w:rPr>
          <w:rFonts w:cs="Arial" w:ascii="Calibri" w:hAnsi="Calibri"/>
          <w:bCs/>
          <w:iCs/>
          <w:sz w:val="36"/>
          <w:szCs w:val="28"/>
        </w:rPr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2"/>
        <w:gridCol w:w="467"/>
        <w:gridCol w:w="2443"/>
        <w:gridCol w:w="636"/>
        <w:gridCol w:w="1313"/>
        <w:gridCol w:w="1255"/>
        <w:gridCol w:w="1155"/>
        <w:gridCol w:w="1155"/>
        <w:gridCol w:w="1155"/>
      </w:tblGrid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BF 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74 coureus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 course</w:t>
            </w:r>
          </w:p>
        </w:tc>
        <w:tc>
          <w:tcPr>
            <w:tcW w:w="4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</w:t>
            </w:r>
          </w:p>
        </w:tc>
        <w:tc>
          <w:tcPr>
            <w:tcW w:w="2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  PRENOM</w:t>
            </w:r>
          </w:p>
        </w:tc>
        <w:tc>
          <w:tcPr>
            <w:tcW w:w="6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BLISSEMENT</w:t>
            </w:r>
          </w:p>
        </w:tc>
        <w:tc>
          <w:tcPr>
            <w:tcW w:w="12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LE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s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ment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ESSE KM/H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GAN Le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14,9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MENN Marylou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13,5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CHET You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13,16</w:t>
            </w:r>
          </w:p>
        </w:tc>
      </w:tr>
      <w:tr>
        <w:trPr>
          <w:trHeight w:val="2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OU Soazi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12,20</w:t>
            </w:r>
          </w:p>
        </w:tc>
      </w:tr>
      <w:tr>
        <w:trPr>
          <w:trHeight w:val="2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COURT Florett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11,7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BF 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71 coureuse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 course</w:t>
            </w:r>
          </w:p>
        </w:tc>
        <w:tc>
          <w:tcPr>
            <w:tcW w:w="4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</w:t>
            </w:r>
          </w:p>
        </w:tc>
        <w:tc>
          <w:tcPr>
            <w:tcW w:w="24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 PRENOM</w:t>
            </w:r>
          </w:p>
        </w:tc>
        <w:tc>
          <w:tcPr>
            <w:tcW w:w="6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BLISSEMENT</w:t>
            </w:r>
          </w:p>
        </w:tc>
        <w:tc>
          <w:tcPr>
            <w:tcW w:w="12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LE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s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ment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ESSE KM/H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HSE Judit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TOIS Lean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HEL Aeli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UEILLE Jeann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OZANNET-LAIDIN Nino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3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ZET Orian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BG 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91 coureur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 course</w:t>
            </w:r>
          </w:p>
        </w:tc>
        <w:tc>
          <w:tcPr>
            <w:tcW w:w="4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</w:t>
            </w:r>
          </w:p>
        </w:tc>
        <w:tc>
          <w:tcPr>
            <w:tcW w:w="24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 PRENOM</w:t>
            </w:r>
          </w:p>
        </w:tc>
        <w:tc>
          <w:tcPr>
            <w:tcW w:w="6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BLISSEMENT</w:t>
            </w:r>
          </w:p>
        </w:tc>
        <w:tc>
          <w:tcPr>
            <w:tcW w:w="12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LE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s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ment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ESSE KM/H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GUEN Tony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9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IER Darre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6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AGUEN The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LAT Flori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BOSQ Gwennol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DIOURIS Amaury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BG 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7 coureur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 course</w:t>
            </w:r>
          </w:p>
        </w:tc>
        <w:tc>
          <w:tcPr>
            <w:tcW w:w="4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</w:t>
            </w:r>
          </w:p>
        </w:tc>
        <w:tc>
          <w:tcPr>
            <w:tcW w:w="24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 PRENOM</w:t>
            </w:r>
          </w:p>
        </w:tc>
        <w:tc>
          <w:tcPr>
            <w:tcW w:w="6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BLISSEMENT</w:t>
            </w:r>
          </w:p>
        </w:tc>
        <w:tc>
          <w:tcPr>
            <w:tcW w:w="12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LE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s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ment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ESSE KM/H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LAUME Hug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,8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GOC Corenti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,7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VELLEC Floren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5</w:t>
            </w:r>
          </w:p>
        </w:tc>
      </w:tr>
      <w:tr>
        <w:trPr>
          <w:trHeight w:val="3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IVIDANT To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NAC'H Lé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3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TIER Brieuc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MG 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1 coureur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 course</w:t>
            </w:r>
          </w:p>
        </w:tc>
        <w:tc>
          <w:tcPr>
            <w:tcW w:w="4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</w:t>
            </w:r>
          </w:p>
        </w:tc>
        <w:tc>
          <w:tcPr>
            <w:tcW w:w="24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 PRENOM</w:t>
            </w:r>
          </w:p>
        </w:tc>
        <w:tc>
          <w:tcPr>
            <w:tcW w:w="6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ABLISSEMENT</w:t>
            </w:r>
          </w:p>
        </w:tc>
        <w:tc>
          <w:tcPr>
            <w:tcW w:w="12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LE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s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ment</w:t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ESSE KM/H</w:t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LEDAN Mathia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,19</w:t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HAVIGNY Alexandr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,44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GALL Awe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MENT Mal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,9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 Mal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KERVIHAN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ESNAN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2: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,29</w:t>
            </w:r>
          </w:p>
        </w:tc>
      </w:tr>
    </w:tbl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/>
      </w:pPr>
      <w:r>
        <w:rPr>
          <w:b/>
          <w:sz w:val="36"/>
          <w:szCs w:val="28"/>
          <w:u w:val="single"/>
        </w:rPr>
        <w:t>Les résultats par équipe</w:t>
      </w:r>
      <w:r>
        <w:rPr>
          <w:b/>
          <w:sz w:val="36"/>
          <w:szCs w:val="28"/>
        </w:rPr>
        <w:t xml:space="preserve"> </w:t>
      </w:r>
      <w:r>
        <w:rPr>
          <w:sz w:val="36"/>
          <w:szCs w:val="28"/>
        </w:rPr>
        <w:t xml:space="preserve">: </w:t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</w:rPr>
        <w:t>Classement par équipe catégorie Benjamines Filles 1</w:t>
      </w:r>
    </w:p>
    <w:tbl>
      <w:tblPr>
        <w:tblW w:w="9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678"/>
        <w:gridCol w:w="2258"/>
        <w:gridCol w:w="1784"/>
        <w:gridCol w:w="911"/>
        <w:gridCol w:w="369"/>
        <w:gridCol w:w="479"/>
        <w:gridCol w:w="2238"/>
        <w:gridCol w:w="28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</w:t>
              <w:br/>
              <w:t>Gén.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e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ablissement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adémi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q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s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4 MOULINS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S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+ 7+ 14+ 51+ 5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9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AMILLE CLAUDEL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QUAY PORTRIEUX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7+ 24+ 41+ 56+ 6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BELLEC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VE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8+ 30+ 31+ 59+12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ANDREE RECIPO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GER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+ 45+ 52+ 65+11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HOMBART DE LAUWE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IMPOL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+ 38+ 40+100+12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OUIS GUILLOUX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FORT/ME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3+ 49+ 75+ 76+ 7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AYS DES ABERS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NILI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3+ 47+ 66+ 69+ 9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9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RENE LAENNEC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 L'ABB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0+ 42+ 64+ 98+11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2227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COL KERVIH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FOUESNA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36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( 34+ 70+ 83+ 85+ 9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0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MAX JACOB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IMP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5+ 37+ 79+ 99+13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YVES COTTY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ELAN/M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1+ 67+ 84+ 95+13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7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RIZEUX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RIE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8+ 62+ 91+101+10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RENE CASSI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NCA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6+ 35+106+136+15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OUIS GUILLOUX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FORT/ME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80+ 86+ 93+102+10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A GRANDE METAIRIE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FRAGA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+ 82+128+131+13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ollège de PLESCOP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SCOP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6+ 81+ 90+161+16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FRANCOIS TRUFFAUT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TT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0+ 57+ 94+160+16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7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YVES COPPENS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LESTROI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1+ 89+113+138+15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5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 VERGER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RAY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4+129+135+144+14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LOUP CHRETIE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STEMBER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2+141+158+159+16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ANATOLE LE BRA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BRIEU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10+124+130+150+15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i/>
          <w:iCs/>
          <w:sz w:val="36"/>
          <w:szCs w:val="36"/>
        </w:rPr>
        <w:t>Classement par équipe catégorie Benjamines Filles 2</w:t>
      </w:r>
    </w:p>
    <w:tbl>
      <w:tblPr>
        <w:tblW w:w="95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714"/>
        <w:gridCol w:w="2218"/>
        <w:gridCol w:w="1776"/>
        <w:gridCol w:w="911"/>
        <w:gridCol w:w="369"/>
        <w:gridCol w:w="500"/>
        <w:gridCol w:w="2238"/>
        <w:gridCol w:w="28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</w:t>
              <w:br/>
              <w:t>Gén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e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ablissement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adémi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q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s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AYS DES ABER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NILI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0+ 12+ 26+ 27+ 2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4 MOULIN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S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+ 24+ 37+ 39+ 5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 RICHEPI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NEUF VAL ANDR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9+ 22+ 51+ 77+ 8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9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RENE LAENNEC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 L'ABB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1+ 45+ 66+ 88+ 9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. SIMO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NN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3+ 14+ 47+110+15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7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ACQUES BREL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YAL/VILAI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6+ 69+ 71+ 79+10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AYS DES ABER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NILI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0+ 64+ 73+ 91+10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ULES LEQUI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RI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3+ 60+ 72+ 84+14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5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 CHENE VERT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IN DE BRETAG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8+ 67+ 68+114+11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ANATOLE LE BRA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BRIEU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3+ 76+ 83+117+13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9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DUGUAY-TROUI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INT MAL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5+ 81+ 90+108+12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1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O FERR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A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2+ 54+119+123+16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HARLES LANGLAI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IVY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8+ 74+ 87+128+16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OUIS GUILLOUX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FORT/ME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+103+109+118+15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HATEAUBRIAND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NCO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1+ 40+150+156+17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A GRANDE METAIRI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FRAGA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0+ 75+121+133+13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27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L KERVIHA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OUESNA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4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3"/>
                <w:szCs w:val="15"/>
              </w:rPr>
              <w:t>( 20+ 89+113+152+16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5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KORRIGAN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NA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5+ 85+124+145+16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BELLEC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VE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95+ 97+125+144+14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7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MME DE SEVIGN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UR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96+116+140+141+14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7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MARIE LE BRI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UARNENEZ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4+148+154+171+17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ollège de PLESCOP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SCOP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11+122+153+163+16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</w:rPr>
        <w:t>Classement par équipe catégorie Benjamins Garçons 1</w:t>
      </w:r>
    </w:p>
    <w:tbl>
      <w:tblPr>
        <w:tblW w:w="99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714"/>
        <w:gridCol w:w="2664"/>
        <w:gridCol w:w="1776"/>
        <w:gridCol w:w="911"/>
        <w:gridCol w:w="369"/>
        <w:gridCol w:w="500"/>
        <w:gridCol w:w="2196"/>
        <w:gridCol w:w="28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</w:t>
              <w:br/>
              <w:t>Gén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e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ablissement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adémi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q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ts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s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. SIMO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NN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9+ 38+ 42+ 51+ 5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6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ENTRECH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RIE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8+ 18+ 27+ 99+10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IERRE STEPHA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IE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3+ 36+ 60+ 70+ 7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DU CHATEAU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RLAIX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+ 41+ 54+ 55+15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4 MOULIN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S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9+ 52+ 64+ 96+ 9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A GRANDE METAIRI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FRAGA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0+ 61+ 76+ 87+12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7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MESCOAT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DERNEA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+ 35+ 37+132+15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6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GUSTAVE TERY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MBA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6+ 48+ 82+119+14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9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RENE LAENNEC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 L'ABB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2+ 91+ 95+ 98+15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6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IERRE ET MARIE CURI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NNEBO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0+ 58+ 63+126+17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5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OURGCHEVREUIL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SSON SEVIG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0+ 93+103+111+13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4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IERRE-OLIVIER MALHERB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TEAUBOURG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3+ 81+ 90+118+16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EG-AVEL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HAIX-PLOUGU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8+ 32+120+131+18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LOUP CHRETIE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STEMBER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9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2+ 92+110+114+12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ANTOINE DE ST EXUPERY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NN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3+ 47+104+145+17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ollège de PLESCOP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SCOP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7+ 88+108+109+15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GEORGES BRASSEN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 RHE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+ 67+115+139+19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HOMBART DE LAUW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IMPOL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3+ 94+122+151+16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ANATOLE LE BRA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BRIEU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8+ 69+127+141+14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 RICHEPI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NEUF VAL ANDR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9+107+130+133+15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7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GAYEULLES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9+112+128+136+15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FRANCOIS TRUFFAUT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TT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5+ 84+124+163+17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27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L KERVIHA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OUESNA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3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3"/>
                <w:szCs w:val="15"/>
              </w:rPr>
              <w:t>( 53+ 77+166+167+16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FONTAINE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UNER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3+113+144+162+17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ULES LEQUI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RI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8+135+175+181+18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</w:rPr>
        <w:t>Classement par équipe catégorie Benjamins Garçons 2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714"/>
        <w:gridCol w:w="2595"/>
        <w:gridCol w:w="1820"/>
        <w:gridCol w:w="911"/>
        <w:gridCol w:w="369"/>
        <w:gridCol w:w="500"/>
        <w:gridCol w:w="2238"/>
        <w:gridCol w:w="28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</w:t>
              <w:br/>
              <w:t>Gén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e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ablissement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adémi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q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s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EUGENE GUILLEVIC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EUC/LI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+ 20+ 29+ 50+ 8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9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ERNEST REN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EGUI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0+ 12+ 23+ 92+ 9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5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OURGCHEVREUIL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SSON SEVIG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1+ 24+ 45+ 62+ 9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6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IERRE ET MARIE CURIE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NNEBO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+ 30+ 35+ 79+ 9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AYS DES ABERS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NILI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2+ 33+ 69+ 82+ 9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DU PORZOU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CARNEA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+ 13+ 37+ 87+17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FRANCOIS TRUFFAUT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TT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+ 67+ 76+115+11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9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RENE LAENNEC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 L'ABB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5+ 56+ 86+112+14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7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MESCOAT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DERNEA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7+ 73+ 74+132+14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EG-AVEL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HAIX-PLOUGU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5+ 59+ 94+121+12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LOUP CHRETIE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STEMBER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1+ 60+ 96+120+12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27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L KERVIH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OUESNA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7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3"/>
                <w:szCs w:val="15"/>
              </w:rPr>
              <w:t>( 42+ 52+118+128+13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3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OL DIWAN PENN-AR-BED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 RELECQ KERHU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6+ 81+ 91+129+16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5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RENE CASSI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NCA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80+ 93+107+113+12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OUIS DE CHAPPEDELAINE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NEE JUG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8+ 77+116+126+15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5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GILLES GAHINET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RAD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6+ 88+109+142+17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9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ollège de PLESCOP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SCOP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8+100+135+137+13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OUIS GUILLOUX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FORT/ME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6+ 71+110+136+18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THERESE PIERRE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UGER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6+ 75+106+174+18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9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FONTAINE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UNER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+ 99+145+157+16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6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 MOULI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CMI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3+ 83+ 84+168+18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7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SEPT ILES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ROS GUIRE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7+ 78+167+178+18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7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EAUMANOIR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ERMEL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14+130+150+151+15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5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LOUIS HAMO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H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02+147+148+149+16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</w:rPr>
        <w:t>Classement par équipe catégorie Minimes Garçons 2</w:t>
      </w:r>
    </w:p>
    <w:tbl>
      <w:tblPr>
        <w:tblW w:w="102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714"/>
        <w:gridCol w:w="2405"/>
        <w:gridCol w:w="2296"/>
        <w:gridCol w:w="911"/>
        <w:gridCol w:w="369"/>
        <w:gridCol w:w="500"/>
        <w:gridCol w:w="2238"/>
        <w:gridCol w:w="28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</w:t>
              <w:br/>
              <w:t>Gén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e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ablissement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adémi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q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t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aces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1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DE L'IROIS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S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+ 16+ 33+ 46+ 5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IERRE STEPHA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IEC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0+ 15+ 34+ 43+ 8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LOUP CHRETIE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STEMBER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+ 14+ 40+ 61+ 7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9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AMILLE GUERI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MEEN LE GRAND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8+ 19+ 31+ 64+ 8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0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BROCELIAND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ER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6+ 37+ 38+ 72+ 8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A GRANDE METAIRI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FRAGA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+ 36+ 60+ 79+ 98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9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ALLA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ZA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7+ 50+ 55+ 56+ 6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6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PIERRE ET MARIE CURI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NNEBO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3+ 65+ 66+ 76+ 8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31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DE L'HARTELOIR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S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11+ 17+ 39+ 90+161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0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EVARISTE GALOIS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AUBAN DE BRETAG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2+ 45+103+132+15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9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. SIMO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NNE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59+ 73+101+120+122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DE L'AULN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ATEAUNEUF DU FAO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0+ 83+104+124+125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7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ACQUES BREL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YAL/VILAI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93+ 99+110+123+12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EUGENE GUILLEVIC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JEAN BREVELAY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95+108+109+116+13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9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AMILLE CLAUDEL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 QUAY PORTRIEUX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7+107+119+147+16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27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L KERVIHA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OUESNAN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7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3"/>
                <w:szCs w:val="15"/>
              </w:rPr>
              <w:t>( 12+106+137+139+18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6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GUSTAVE TERY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MBAL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23+ 77+149+162+16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46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FRANCOIS TRUFFAUT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TTO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74+ 82+138+140+174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KERBELLEC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VE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88+128+130+136+159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JEAN-LOUP CHRETIEN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STEMBER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87+115+148+151+15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9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ES 4 MOULINS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S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 41+129+145+175+176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LA GRANDE METAIRIE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UFRAGA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13+141+143+146+150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68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CHARLES LANGLAIS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IVY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05+126+168+169+173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8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 EUGENE GUILLEVIC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EUC/LI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NES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14+155+156+170+177)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Defaul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454" w:right="340" w:gutter="0" w:header="0" w:top="425" w:footer="26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1" w:leader="none"/>
      </w:tabs>
      <w:ind w:right="282" w:hanging="0"/>
      <w:jc w:val="center"/>
      <w:outlineLvl w:val="0"/>
    </w:pPr>
    <w:rPr>
      <w:rFonts w:ascii="Arial" w:hAnsi="Arial" w:eastAsia="Arial Unicode MS" w:cs="Arial"/>
      <w:b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  <w:b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Arial" w:hAnsi="Arial" w:eastAsia="Arial Unicode MS" w:cs="Arial"/>
      <w:b/>
      <w:iCs/>
      <w:sz w:val="28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9" w:leader="none"/>
      </w:tabs>
      <w:ind w:left="426" w:right="566" w:hanging="0"/>
      <w:jc w:val="both"/>
    </w:pPr>
    <w:rPr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09" w:leader="none"/>
      </w:tabs>
      <w:ind w:right="-994" w:hanging="0"/>
    </w:pPr>
    <w:rPr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Britannic Bold" w:hAnsi="Britannic Bold" w:cs="Britannic Bold"/>
      <w:b/>
      <w:bCs/>
      <w:color w:val="0000FF"/>
      <w:sz w:val="52"/>
      <w:szCs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29:00Z</dcterms:created>
  <dc:creator>xx</dc:creator>
  <dc:description/>
  <cp:keywords/>
  <dc:language>en-US</dc:language>
  <cp:lastModifiedBy>Utilisateur Windows</cp:lastModifiedBy>
  <cp:lastPrinted>2013-11-26T14:45:00Z</cp:lastPrinted>
  <dcterms:modified xsi:type="dcterms:W3CDTF">2013-12-12T21:19:00Z</dcterms:modified>
  <cp:revision>28</cp:revision>
  <dc:subject/>
  <dc:title/>
</cp:coreProperties>
</file>