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ULTATS DES CHALLENGES DEPARTEMENTAUX DE CROSS COUNT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TROPHEE DES COLLEGES</w:t>
        <w:tab/>
        <w:t>coupe UNS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018"/>
        <w:gridCol w:w="259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1</w:t>
            </w:r>
            <w:r>
              <w:rPr>
                <w:b w:val="false"/>
                <w:bCs w:val="false"/>
                <w:vertAlign w:val="superscript"/>
                <w:lang w:val="nl-NL"/>
              </w:rPr>
              <w:t>er</w:t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LG ABERS LANNILIS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54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GB"/>
              </w:rPr>
              <w:t>PTS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nl-NL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2"/>
                <w:vertAlign w:val="superscript"/>
                <w:lang w:val="nl-NL"/>
              </w:rPr>
              <w:t>ème</w:t>
            </w:r>
          </w:p>
        </w:tc>
        <w:tc>
          <w:tcPr>
            <w:tcW w:w="4018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GB"/>
              </w:rPr>
              <w:t>CLG BEG AVEL CARHAIX</w:t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GB"/>
              </w:rPr>
              <w:t>86 PTS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vertAlign w:val="superscript"/>
              </w:rPr>
              <w:t>ème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LG 4 MOULINS BREST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0 PTS</w:t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PHEE DES LYCEES</w:t>
        <w:tab/>
        <w:tab/>
        <w:t>coupe CD ATHLETISME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277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er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cée NAVAL BREST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2 PT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cée KERNEUZEC QUIMPERLE</w:t>
            </w:r>
          </w:p>
        </w:tc>
        <w:tc>
          <w:tcPr>
            <w:tcW w:w="2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7 PT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cée AULNE CHATEAULIN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7 P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TROPHEE DU CONSEIL GENERAL     classement BG1 et BF1    coupe C.G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4035"/>
        <w:gridCol w:w="258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er</w:t>
            </w:r>
          </w:p>
        </w:tc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G  LAENNEC PT L ABBE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6 PTS 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G 4 MOULINS BREST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7 PTS </w:t>
            </w:r>
          </w:p>
        </w:tc>
      </w:tr>
      <w:tr>
        <w:trPr>
          <w:trHeight w:val="54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ème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LG KERVIHAN  FOUESNAN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9 P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TROPHEES DU CHALLENGE DU NOMBRE </w:t>
        <w:tab/>
        <w:t>coupes CD ATHLETISM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4031"/>
        <w:gridCol w:w="258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  <w:lang w:val="nl-NL"/>
              </w:rPr>
              <w:t>er</w:t>
            </w:r>
          </w:p>
        </w:tc>
        <w:tc>
          <w:tcPr>
            <w:tcW w:w="4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G ABERS LANNILIS 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0  PTS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ème</w:t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CLG KERVIHAN FOUESNANT 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78 PTS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ème</w:t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LG4 MOULINS BREST 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75 PTS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5:00Z</dcterms:created>
  <dc:creator>pa</dc:creator>
  <dc:description/>
  <cp:keywords/>
  <dc:language>en-US</dc:language>
  <cp:lastModifiedBy>pa</cp:lastModifiedBy>
  <dcterms:modified xsi:type="dcterms:W3CDTF">2013-12-11T16:56:00Z</dcterms:modified>
  <cp:revision>1</cp:revision>
  <dc:subject/>
  <dc:title/>
</cp:coreProperties>
</file>