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E DES ELEVES CONVOQUES POUR LA FINALE DE DISTRICT DU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REDI 19 FEVR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 11H35 RETOUT PREVU 17H30</w:t>
      </w:r>
    </w:p>
    <w:p>
      <w:pPr>
        <w:pStyle w:val="Normal"/>
        <w:jc w:val="center"/>
        <w:rPr/>
      </w:pPr>
      <w:r>
        <w:rPr/>
        <w:t>PREVOIR UN PIQUE NIQU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NIMES GARCONS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 TOURE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Mme GUILLO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ES F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 TOUR D’AUVERG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un professeur d’un autre collèg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NJAMINS GARCON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BRIEC (gymnase neuf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Mme JOUANJ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AMI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BRIEC (ancien gymnas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Mme JOUANJAN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is BRANDA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a DECHAVIG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éo TRIST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en GAUTI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rre FRAISSIN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n LE DOAR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hua LE BOURH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is GOAR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n SANSE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go PHELE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rvan LARZ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ine LEMAIG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ence LAMAI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éo MIG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liot LE D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ine GUICHAOU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el NEDELEC ?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e NICO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slinn TALB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gane JACQ DOUILL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gane MEN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ilde BA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ra MERRI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ureen GUYA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QUINIO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émo LEGA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as RAFF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an LE GA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zo PARMENTEL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gène MARCHADO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 QUI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hur RANN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n LE BORG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téo PHILIPP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ian LEQUILLIE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ra GRENI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otilde PONTIE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xelle HENAU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élie LAGATHUE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23:00Z</dcterms:created>
  <dc:creator>YANNICK GUILLOU</dc:creator>
  <dc:description/>
  <cp:keywords/>
  <dc:language>en-US</dc:language>
  <cp:lastModifiedBy>Your User Name</cp:lastModifiedBy>
  <dcterms:modified xsi:type="dcterms:W3CDTF">2014-02-18T20:23:00Z</dcterms:modified>
  <cp:revision>2</cp:revision>
  <dc:subject/>
  <dc:title/>
</cp:coreProperties>
</file>