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  <w:u w:val="single"/>
        </w:rPr>
        <w:t>ASSOCIATION SPORTIVE 6EME DU LUND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  <w:u w:val="single"/>
        </w:rPr>
        <w:t xml:space="preserve">Activités proposées le lundi midi pour les 6ème à partir du lundi 17 mars jusqu'au lundi 26 mai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Les élèves de 6è qui souhaitent s'inscrire dans l'une de ces activités devront le faire auprès de leurs professeurs d'EP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  <w:u w:val="none"/>
        </w:rPr>
        <w:t>Choix 1 : football extérieur (basketball en salle en cas de mauvais temp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  <w:u w:val="none"/>
        </w:rPr>
        <w:t>Choix 2 : gymnastique-acro pour le 2ème group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  <w:u w:val="none"/>
        </w:rPr>
        <w:t>Choix 3 : athlétisme et course d'orient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  <w:u w:val="none"/>
        </w:rPr>
        <w:t>L'activité escalade continue avec le même groupe jusqu'aux vacances de Pâques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  <w:u w:val="none"/>
        </w:rPr>
        <w:t xml:space="preserve">Les élèves de 6è pourront participer aux compétitions UNSS d'athlétisme et de course d'orientation qui débuteront fin mars (voir calendrier UNSS)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  <w:u w:val="none"/>
        </w:rPr>
        <w:t xml:space="preserve">Les élèves qui souhaitent faire du volley-ball peuvent toujours s'inscrire à la séance du mardi ou du vendredi midi.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>Rendez vous le lundi de 13h à 13h50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  <w:szCs w:val="32"/>
          <w:u w:val="none"/>
        </w:rPr>
        <w:t xml:space="preserve">Les professeurs d'EP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56:36Z</dcterms:created>
  <dc:creator>Chris </dc:creator>
  <dc:description/>
  <dc:language>en-US</dc:language>
  <cp:lastModifiedBy>Chris </cp:lastModifiedBy>
  <dcterms:modified xsi:type="dcterms:W3CDTF">2014-02-18T08:18:27Z</dcterms:modified>
  <cp:revision>13</cp:revision>
  <dc:subject/>
  <dc:title/>
</cp:coreProperties>
</file>