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 DOCUMENTS POUR PREPARER L’APRES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VEC LES SITES ONISEP EN REGION</w:t>
            </w:r>
          </w:p>
        </w:tc>
      </w:tr>
      <w:tr>
        <w:trPr>
          <w:trHeight w:val="1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ONISEP LIL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Objectif : préparer un bac général ou technolog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Zoom sur le bac STI2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Objectif : préparer un bac professionnel ou un CA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</w:t>
            </w:r>
            <w:r>
              <w:rPr/>
              <w:t xml:space="preserve"> : </w:t>
            </w:r>
            <w:hyperlink r:id="rId2">
              <w:r>
                <w:rPr>
                  <w:rStyle w:val="InternetLink"/>
                </w:rPr>
                <w:t>Orientation après la troisième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AMI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iches diplômes : CAP, bac pro, bac tech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Dossier fiches diplômes régionales</w:t>
              </w:r>
            </w:hyperlink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ILE DE FR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flyers bacs pro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Accompagnement soins, services à la person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Hygiène, propreté, stéril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Services de proximité et vie loc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publications régionales flyers bacs / BTS</w:t>
              </w:r>
            </w:hyperlink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lyers bacs techno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Bac général 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Bac techno ST2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Bac techno STI2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Bac techno ST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Bac techno STM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publications régionales flyers bacs / BTS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STRASBOUR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iches bac généraux &amp; tech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publications fiches bac régionales</w:t>
              </w:r>
            </w:hyperlink>
          </w:p>
        </w:tc>
      </w:tr>
      <w:tr>
        <w:trPr>
          <w:trHeight w:val="1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DIJ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Le programme de la 2</w:t>
            </w:r>
            <w:r>
              <w:rPr>
                <w:vertAlign w:val="superscript"/>
              </w:rPr>
              <w:t>nde</w:t>
            </w:r>
            <w:r>
              <w:rPr/>
              <w:t xml:space="preserve"> générale et technolog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Découvrez le bac TMD et les études de musique au lycé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Découvrez le bac STI2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Découvrez le bac STM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Dossier du collège au lycée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POITI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le bac pro gestion-administr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la filière STM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la filière STI2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publications régionales en téléchargemen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CLERMONT FERR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Objectif bac pr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32" w:hanging="283"/>
              <w:contextualSpacing/>
              <w:rPr/>
            </w:pPr>
            <w:r>
              <w:rPr/>
              <w:t>Les enseignements d’exploration de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</w:t>
            </w:r>
            <w:r>
              <w:rPr/>
              <w:t xml:space="preserve"> : </w:t>
            </w:r>
            <w:hyperlink r:id="rId9">
              <w:r>
                <w:rPr>
                  <w:rStyle w:val="InternetLink"/>
                </w:rPr>
                <w:t>guides régionaux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L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Bacs généraux et techno en fich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Bacs pro en fich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préparez l’après 3</w:t>
              </w:r>
              <w:r>
                <w:rPr>
                  <w:rStyle w:val="InternetLink"/>
                  <w:vertAlign w:val="superscript"/>
                </w:rPr>
                <w:t>è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GRENOB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Guide « les bacs en fiches »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es fiches bacs pro académie de Grenob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publications en téléchargement</w:t>
              </w:r>
            </w:hyperlink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Bac STI2D une voie d’aveni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Vidéos : les formations de la voie pr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Vidéos : les enseignements d’exploration de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dossier s’orienter après le collège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BORDEAU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es enseignements d’exploration en classe de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es bacs pro en Aquitai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es CAP en Aquita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dossier les années collège et lycée</w:t>
              </w:r>
            </w:hyperlink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a classe de seconde générale et technolog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</w:rPr>
                <w:t>publications en téléchargement</w:t>
              </w:r>
            </w:hyperlink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a voie professionnelle vue par les lycée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</w:rPr>
                <w:t>dossier la voie professionnelle vue par les lycéens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ISEP COR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nseignements d’exploration et facultatifs en 2</w:t>
            </w:r>
            <w:r>
              <w:rPr>
                <w:vertAlign w:val="superscript"/>
              </w:rPr>
              <w:t>nde</w:t>
            </w:r>
            <w:r>
              <w:rPr/>
              <w:t xml:space="preserve"> G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Les bacs pro en fich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ir 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publications en téléchargemen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Mes-infos-regionales/Nord-Pas-de-Calais/Orientation/Apres-la-Troisieme" TargetMode="External"/><Relationship Id="rId3" Type="http://schemas.openxmlformats.org/officeDocument/2006/relationships/hyperlink" Target="http://www.onisep.fr/Mes-infos-regionales/Picardie/Dossiers/Fiches-diplomes-regionales" TargetMode="External"/><Relationship Id="rId4" Type="http://schemas.openxmlformats.org/officeDocument/2006/relationships/hyperlink" Target="http://www.onisep.fr/Mes-infos-regionales/Ile-de-France/Publications-regionales/Flyers-Bacs-BTS" TargetMode="External"/><Relationship Id="rId5" Type="http://schemas.openxmlformats.org/officeDocument/2006/relationships/hyperlink" Target="http://www.onisep.fr/Mes-infos-regionales/Ile-de-France/Publications-regionales/Flyers-Bacs-BTS" TargetMode="External"/><Relationship Id="rId6" Type="http://schemas.openxmlformats.org/officeDocument/2006/relationships/hyperlink" Target="http://www.onisep.fr/Mes-infos-regionales/Alsace/Publications/Fiches-Bac-regionales" TargetMode="External"/><Relationship Id="rId7" Type="http://schemas.openxmlformats.org/officeDocument/2006/relationships/hyperlink" Target="http://www.onisep.fr/Mes-infos-regionales/Bourgogne/Dossiers/Du-college-au-lycee" TargetMode="External"/><Relationship Id="rId8" Type="http://schemas.openxmlformats.org/officeDocument/2006/relationships/hyperlink" Target="http://www.onisep.fr/Mes-infos-regionales/Poitou-Charentes/Publications/Publications-regionales-en-telechargement" TargetMode="External"/><Relationship Id="rId9" Type="http://schemas.openxmlformats.org/officeDocument/2006/relationships/hyperlink" Target="http://www.onisep.fr/Mes-infos-regionales/Auvergne/Publications/Guides-regionaux" TargetMode="External"/><Relationship Id="rId10" Type="http://schemas.openxmlformats.org/officeDocument/2006/relationships/hyperlink" Target="http://www.onisep.fr/Mes-infos-regionales/Rhone-Alpes/Lyon/Kit-orientation/Preparez-l-apres-3eme" TargetMode="External"/><Relationship Id="rId11" Type="http://schemas.openxmlformats.org/officeDocument/2006/relationships/hyperlink" Target="http://www.onisep.fr/Mes-infos-regionales/Rhone-Alpes/Grenoble/Publications/En-telechargement" TargetMode="External"/><Relationship Id="rId12" Type="http://schemas.openxmlformats.org/officeDocument/2006/relationships/hyperlink" Target="http://www.onisep.fr/Mes-infos-regionales/Rhone-Alpes/Grenoble/Dossiers/S-orienter-apres-le-college" TargetMode="External"/><Relationship Id="rId13" Type="http://schemas.openxmlformats.org/officeDocument/2006/relationships/hyperlink" Target="http://www.onisep.fr/Mes-infos-regionales/Aquitaine/Dossiers/Les-annees-college-et-lycee" TargetMode="External"/><Relationship Id="rId14" Type="http://schemas.openxmlformats.org/officeDocument/2006/relationships/hyperlink" Target="http://www.onisep.fr/Mes-infos-regionales/Paca/Nice/Publications/En-telechargement" TargetMode="External"/><Relationship Id="rId15" Type="http://schemas.openxmlformats.org/officeDocument/2006/relationships/hyperlink" Target="http://www.onisep.fr/Mes-infos-regionales/Paca/Nice/Dossiers/La-voie-professionnelle-vue-par-les-lyceens" TargetMode="External"/><Relationship Id="rId16" Type="http://schemas.openxmlformats.org/officeDocument/2006/relationships/hyperlink" Target="http://www.onisep.fr/Mes-infos-regionales/Corse/Publications/En-telecharge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29:00Z</dcterms:created>
  <dc:creator>CS</dc:creator>
  <dc:description/>
  <dc:language>en-US</dc:language>
  <cp:lastModifiedBy>Your User Name</cp:lastModifiedBy>
  <dcterms:modified xsi:type="dcterms:W3CDTF">2014-02-18T20:29:00Z</dcterms:modified>
  <cp:revision>2</cp:revision>
  <dc:subject/>
  <dc:title/>
</cp:coreProperties>
</file>