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LISTE DES ELEVES CONVOQUES 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A LA FINALE DE DISTRICT PAR EQUIPE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A BREHOULOU FOUESNANT 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MERCREDI 15 janvier </w:t>
      </w:r>
    </w:p>
    <w:p>
      <w:pPr>
        <w:pStyle w:val="Normal"/>
        <w:jc w:val="center"/>
        <w:rPr/>
      </w:pPr>
      <w:r>
        <w:rPr>
          <w:rFonts w:eastAsia="Arial Black" w:cs="Arial"/>
        </w:rPr>
        <w:t xml:space="preserve"> </w:t>
      </w:r>
      <w:r>
        <w:rPr/>
        <w:t>DE 13H A 16H30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QUIP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sz w:val="28"/>
                <w:szCs w:val="28"/>
              </w:rPr>
              <w:t>MINIM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QUIP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sz w:val="28"/>
                <w:szCs w:val="28"/>
              </w:rPr>
              <w:t>MINIM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EQUIPE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INIM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QUIPE 1 BENJAMI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QUIP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BENJAMINE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ELEP Hu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SEAU C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DEM Ell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OU Mor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CQ DOUILL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E Mathild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ICHAOUA Anto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NDAO Alex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HAVIGNY Lu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BOT Aisli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AS Océa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LLOC’H Thé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RHIS Josh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UTIER Ew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NIOU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GUYADER Maur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RIEN Cla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GALL Ké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FFO Lu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GALL J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NTHIEU Clothi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NIER Cl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MENTELOT En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NNOU Arth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BORGNE A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NAUX Ax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GATHUE Amélie</w:t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 Black" w:hAnsi="Arial Black"/>
          <w:sz w:val="28"/>
          <w:szCs w:val="28"/>
        </w:rPr>
        <w:t>Ces élèves auront un entraînement supplémentaire le jeudi midi à partir du jeudi 9 janvie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0:00Z</dcterms:created>
  <dc:creator>YANNICK GUILLOU</dc:creator>
  <dc:description/>
  <cp:keywords/>
  <dc:language>en-US</dc:language>
  <cp:lastModifiedBy>pa</cp:lastModifiedBy>
  <dcterms:modified xsi:type="dcterms:W3CDTF">2014-01-10T16:30:00Z</dcterms:modified>
  <cp:revision>2</cp:revision>
  <dc:subject/>
  <dc:title/>
</cp:coreProperties>
</file>