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LISTE DES ELEVES CONVOQUES 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36"/>
          <w:szCs w:val="36"/>
        </w:rPr>
        <w:t>A LA FINALE DEPARTEMENTALE PAR EQUIPE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36"/>
          <w:szCs w:val="36"/>
        </w:rPr>
        <w:t xml:space="preserve">A BREST 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MERCREDI 09 AVRIL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eastAsia="Arial Black" w:cs="Arial" w:ascii="Arial Black" w:hAnsi="Arial Black"/>
          <w:sz w:val="36"/>
          <w:szCs w:val="36"/>
        </w:rPr>
        <w:t xml:space="preserve"> </w:t>
      </w:r>
      <w:r>
        <w:rPr>
          <w:rFonts w:cs="Arial" w:ascii="Arial Black" w:hAnsi="Arial Black"/>
          <w:sz w:val="36"/>
          <w:szCs w:val="36"/>
        </w:rPr>
        <w:t>DE 9H A 18H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466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QUIP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28"/>
                <w:szCs w:val="28"/>
              </w:rPr>
              <w:t>MINIME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QUIP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28"/>
                <w:szCs w:val="28"/>
              </w:rPr>
              <w:t>MINIME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EQUIPE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BENJAMIN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ELEP Hu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DEM Ell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OU Mor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Q DOUILL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 Mathild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ICHAOUA Anto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DAO Alex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HAVIGNY 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BOT Aisli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AS Océan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ALL Ké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FO Lu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ALL J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NAUX Ax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NIER Cl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AS Ma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lara MERRIEN, Maureen LE GUYADER, Anna QUINIOU se présenteront comme arbitres lors de cette rencontre.</w:t>
      </w:r>
    </w:p>
    <w:p>
      <w:pPr>
        <w:pStyle w:val="Normal"/>
        <w:spacing w:before="0" w:after="160"/>
        <w:jc w:val="both"/>
        <w:rPr/>
      </w:pPr>
      <w:r>
        <w:rPr>
          <w:rFonts w:cs="Arial" w:ascii="Arial Black" w:hAnsi="Arial Black"/>
          <w:sz w:val="28"/>
          <w:szCs w:val="28"/>
        </w:rPr>
        <w:t>Ces élèves auront un entraînement supplémentaire le jeudi midi à partir du jeudi 9 janvie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4:00Z</dcterms:created>
  <dc:creator>YANNICK GUILLOU</dc:creator>
  <dc:description/>
  <cp:keywords/>
  <dc:language>en-US</dc:language>
  <cp:lastModifiedBy>pa</cp:lastModifiedBy>
  <dcterms:modified xsi:type="dcterms:W3CDTF">2014-04-03T12:24:00Z</dcterms:modified>
  <cp:revision>2</cp:revision>
  <dc:subject/>
  <dc:title/>
</cp:coreProperties>
</file>